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97;&amp;#23156;&amp;#19987;&amp;#21334;&amp;#24215;&amp;#24066;&amp;#22330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97;&amp;#23156;&amp;#19987;&amp;#21334;&amp;#24215;&amp;#24066;&amp;#22330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97;&amp;#23156;&amp;#19987;&amp;#21334;&amp;#24215;&amp;#24066;&amp;#22330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73.html"&gt;http://www.cction.com/report/202203/273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597;&amp;#23156;&amp;#19987;&amp;#21334;&amp;#24215;&amp;#28192;&amp;#36947;&amp;#24050;&amp;#36827;&amp;#20837;&amp;#21697;&amp;#29260;&amp;#21270;&amp;#21457;&amp;#23637;&amp;#38454;&amp;#27573;&amp;#65292;&amp;#30452;&amp;#33829;&amp;#21450;&amp;#21152;&amp;#30431;&amp;#36830;&amp;#38145;&amp;#38376;&amp;#24215;&amp;#22312;&amp;#31454;&amp;#20105;&amp;#32500;&amp;#24230;&amp;#19978;&amp;#24050;&amp;#20998;&amp;#21270;&amp;#12290;&amp;#27597;&amp;#23156;&amp;#19987;&amp;#21334;&amp;#24215;&amp;#28192;&amp;#36947;&amp;#20027;&amp;#35201;&amp;#32463;&amp;#21382;&amp;#22827;&amp;#22971;&amp;#24215;&amp;#12289;&amp;#36830;&amp;#38145;&amp;#21270;&amp;#12289;&amp;#21040;&amp;#21697;&amp;#29260;&amp;#21270;&amp;#30340;&amp;#19977;&amp;#20010;&amp;#38454;&amp;#27573;&amp;#12290;&lt;/span&gt;&lt;/span&gt;&lt;/p&gt;&lt;div&gt;&lt;span style="font-size: small;"&gt;&lt;span style="font-family: Arial;"&gt;&amp;nbsp; &amp;nbsp; &amp;nbsp; &amp;nbsp;&amp;nbsp;&amp;#22827;&amp;#22971;&amp;#24215;&amp;#65288;1998&amp;#24180;&amp;#20197;&amp;#21069;&amp;#65289;&amp;#65306;&amp;#21697;&amp;#31867;&amp;#36739;&amp;#20026;&amp;#31232;&amp;#23569;&amp;#65292;&amp;#20197;&amp;#20010;&amp;#20307;&amp;#32463;&amp;#33829;&amp;#30340;&amp;#22827;&amp;#22971;&amp;#24215;&amp;#20026;&amp;#20027;&amp;#65307;&lt;/span&gt;&lt;/span&gt;&lt;/div&gt;&lt;div&gt;&lt;span style="font-size: small;"&gt;&lt;span style="font-family: Arial;"&gt;&amp;nbsp; &amp;nbsp; &amp;nbsp; &amp;nbsp;&amp;nbsp;&amp;#36830;&amp;#38145;&amp;#21270;&amp;#65288;1998-2018&amp;#24180;&amp;#65289;&amp;#65306;&amp;#36830;&amp;#38145;&amp;#21270;&amp;#36880;&amp;#27493;&amp;#25552;&amp;#21319;&amp;#65292;&amp;#30693;&amp;#21517;&amp;#27597;&amp;#23156;&amp;#36830;&amp;#38145;&amp;#20225;&amp;#19994;&amp;#22823;&amp;#22810;&amp;#25104;&amp;#31435;&amp;#20110;2000&amp;#24180;&amp;#21069;&amp;#21518;&amp;#65288;&amp;#38500;&amp;#23401;&amp;#23376;&amp;#29579;&amp;#25104;&amp;#31435;&amp;#20110;2009&amp;#24180;&amp;#65289;&amp;#65292;&amp;#20294;&amp;#36873;&amp;#25321;&amp;#30340;&amp;#21457;&amp;#23637;&amp;#24605;&amp;#36335;&amp;#21450;&amp;#31574;&amp;#30053;&amp;#26159;&amp;#25130;&amp;#28982;&amp;#19981;&amp;#21516;&amp;#30340;&amp;#12290;&amp;#24635;&amp;#20307;&amp;#26469;&amp;#35828;&amp;#65292;&amp;#30452;&amp;#33829;&amp;#36830;&amp;#38145;&amp;#34429;&amp;#25193;&amp;#24352;&amp;#36895;&amp;#24230;&amp;#36739;&amp;#24930;&amp;#65292;&amp;#20294;&amp;#27880;&amp;#37325;&amp;#21457;&amp;#23637;&amp;#36136;&amp;#37327;&amp;#65292;&amp;#20854;&amp;#36816;&amp;#33829;&amp;#33021;&amp;#21147;&amp;#12289;&amp;#20449;&amp;#24687;&amp;#21270;&amp;#31243;&amp;#24230;&amp;#22343;&amp;#31283;&amp;#27493;&amp;#25552;&amp;#21319;&amp;#65292;&amp;#19988;&amp;#36880;&amp;#27493;&amp;#21521;&amp;#36141;&amp;#29289;&amp;#20013;&amp;#24515;&amp;#28192;&amp;#36947;&amp;#36716;&amp;#31227;&amp;#65292;&amp;#24320;&amp;#24215;&amp;#25104;&amp;#21151;&amp;#29575;&amp;#12289;&amp;#30408;&amp;#21033;&amp;#27700;&amp;#24179;&amp;#22343;&amp;#36739;&amp;#39640;&amp;#65307;&amp;#21152;&amp;#30431;&amp;#36830;&amp;#38145;&amp;#21069;&amp;#26399;&amp;#20973;&amp;#20511;&amp;#20154;&amp;#21475;&amp;#32418;&amp;#21033;&amp;#24555;&amp;#36895;&amp;#25193;&amp;#24352;&amp;#65292;&amp;#20294;&amp;#26222;&amp;#36941;&amp;#23384;&amp;#22312;&amp;#32456;&amp;#31471;&amp;#20215;&amp;#26684;&amp;#32010;&amp;#20081;&amp;#12289;&amp;#38376;&amp;#24215;&amp;#26631;&amp;#20934;&amp;#21270;&amp;#31243;&amp;#24230;&amp;#36739;&amp;#24046;&amp;#12289;&amp;#26381;&amp;#21153;&amp;#19981;&amp;#22815;&amp;#19987;&amp;#19994;&amp;#31561;&amp;#38382;&amp;#39064;&amp;#65292;&amp;#22312;&amp;#30005;&amp;#21830;&amp;#30340;&amp;#20914;&amp;#20987;&amp;#20197;&amp;#21450;&amp;#20154;&amp;#21475;&amp;#32418;&amp;#21033;&amp;#19979;&amp;#38477;&amp;#30340;&amp;#32972;&amp;#26223;&amp;#19979;&amp;#65292;&amp;#30408;&amp;#21033;&amp;#21463;&amp;#21040;&amp;#36739;&amp;#22823;&amp;#25361;&amp;#25112;&amp;#65292;&amp;#36817;&amp;#20960;&amp;#24180;&amp;#24215;&amp;#38138;&amp;#25968;&amp;#37327;&amp;#27874;&amp;#21160;&amp;#36739;&amp;#22823;&amp;#65307;&lt;/span&gt;&lt;/span&gt;&lt;/div&gt;&lt;div&gt;&lt;span style="font-size: small;"&gt;&lt;span style="font-family: Arial;"&gt;&amp;nbsp; &amp;nbsp; &amp;nbsp; &amp;nbsp;&amp;nbsp;&amp;#21697;&amp;#29260;&amp;#21270;&amp;#65288;2018&amp;#24180;&amp;#20197;&amp;#26469;&amp;#65289;&amp;#65306;&amp;#32447;&amp;#19978;&amp;#33719;&amp;#23458;&amp;#25104;&amp;#26412;&amp;#19981;&amp;#26029;&amp;#25856;&amp;#21319;&amp;#19979;&amp;#65292;&amp;#36827;&amp;#20837;&amp;#32447;&amp;#19978;&amp;#12289;&amp;#32447;&amp;#19979;&amp;#34701;&amp;#21512;&amp;#26102;&amp;#26399;&amp;#12290;&amp;#30452;&amp;#33829;&amp;#36830;&amp;#38145;&amp;#22312;&amp;#21069;&amp;#26399;&amp;#20379;&amp;#24212;&amp;#38142;&amp;#24314;&amp;#35774;&amp;#30456;&amp;#23545;&amp;#25104;&amp;#29087;&amp;#30340;&amp;#22522;&amp;#30784;&amp;#19978;&amp;#65292;&amp;#19981;&amp;#26029;&amp;#23436;&amp;#21892;&amp;#20197;&amp;#25552;&amp;#21319;&amp;#21697;&amp;#29260;&amp;#21147;&amp;#20026;&amp;#26680;&amp;#24515;&amp;#30340;&amp;#32508;&amp;#21512;&amp;#31454;&amp;#20105;&amp;#23454;&amp;#21147;&amp;#65292;&amp;#24182;&amp;#25506;&amp;#32034;&amp;#32447;&amp;#19979;&amp;#26032;&amp;#38646;&amp;#21806;&amp;#36716;&amp;#22411;&amp;#65307;&amp;#32780;&amp;#21152;&amp;#30431;&amp;#36830;&amp;#38145;&amp;#23545;&amp;#32456;&amp;#31471;&amp;#25511;&amp;#21046;&amp;#30456;&amp;#23545;&amp;#36739;&amp;#24369;&amp;#65292;&amp;#21482;&amp;#33021;&amp;#36890;&amp;#36807;&amp;#21152;&amp;#24378;&amp;#20379;&amp;#24212;&amp;#38142;&amp;#31649;&amp;#25511;&amp;#65292;&amp;#20943;&amp;#23569;&amp;#38376;&amp;#24215;&amp;#22312;&amp;#20215;&amp;#26684;&amp;#31454;&amp;#20105;&amp;#20013;&amp;#30340;&amp;#21155;&amp;#21183;&amp;#12290;&lt;/span&gt;&lt;/span&gt;&lt;/div&gt;&lt;div&gt;&lt;span style="font-size: small;"&gt;&lt;span style="font-family: Arial;"&gt;&amp;nbsp; &amp;nbsp; &amp;nbsp; &amp;nbsp;&amp;nbsp;2015-2020&amp;#24180;&amp;#27597;&amp;#23156;&amp;#19987;&amp;#21334;&amp;#24215;&amp;#28192;&amp;#36947;&amp;#22686;&amp;#36895;CAGR&amp;#39044;&amp;#35745;&amp;#20026;15.3%&amp;#65292;&amp;#22686;&amp;#36895;&amp;#20165;&amp;#27425;&amp;#20110;&amp;#30005;&amp;#21830;&amp;#28192;&amp;#36947;&amp;#65292;&amp;#20854;&amp;#22312;&amp;#32447;&amp;#19979;&amp;#28192;&amp;#36947;&amp;#21344;&amp;#27604;&amp;#30001;31%&amp;#25552;&amp;#21319;&amp;#33267;40%&amp;#65292;&amp;#22312;&amp;#20840;&amp;#28192;&amp;#36947;&amp;#21344;&amp;#27604;&amp;#30001;21%&amp;#25552;&amp;#21319;&amp;#33267;24%&amp;#65292;&amp;#27597;&amp;#23156;&amp;#19987;&amp;#21334;&amp;#24215;&amp;#28192;&amp;#36947;&amp;#25972;&amp;#20307;&amp;#35268;&amp;#27169;&amp;#22686;&amp;#36895;&amp;#36739;&amp;#24555;&amp;#65292;&amp;#28192;&amp;#36947;&amp;#20221;&amp;#39069;&amp;#22686;&amp;#38271;&amp;#20027;&amp;#35201;&amp;#26469;&amp;#33258;&amp;#20110;&amp;#23545;&amp;#21830;&amp;#36229;&amp;#12289;&amp;#36141;&amp;#29289;&amp;#20013;&amp;#24515;&amp;#31561;&amp;#20256;&amp;#32479;&amp;#32447;&amp;#19979;&amp;#28192;&amp;#36947;&amp;#30340;&amp;#26367;&amp;#20195;&amp;#21644;&amp;#21319;&amp;#32423;&amp;#65288;2015-2020&amp;#24180;&amp;#32447;&amp;#19979;&amp;#20854;&amp;#20182;&amp;#28192;&amp;#36947;&amp;#21344;&amp;#27604;&amp;#30001;69%&amp;#19979;&amp;#38477;&amp;#33267;60%&amp;#65289;&amp;#12290;&lt;/span&gt;&lt;/span&gt;&lt;/div&gt;&lt;div align="center"&gt;&lt;span style="font-size: small;"&gt;&lt;span style="font-family: Arial;"&gt;&amp;#27597;&amp;#23156;&amp;#19987;&amp;#21334;&amp;#24215;&amp;#35268;&amp;#27169;&amp;#22686;&amp;#36895;&amp;#20165;&amp;#27425;&amp;#20110;&amp;#30005;&amp;#21830;&amp;#28192;&amp;#36947;&lt;/span&gt;&lt;/span&gt;&lt;/div&gt;&lt;div align="center"&gt;&lt;span style="font-size: small;"&gt;&lt;span style="font-family: Arial;"&gt;&lt;img src="/sitedata/resource/images/202203/20220304114250ja_m.png" excmsresource="resource:72644:m:1:/sitedata/resource/images/202203/20220304114250ja_m.png" alt="" /&gt;&lt;/span&gt;&lt;/span&gt;&lt;/div&gt;&lt;div align="center"&gt;&lt;span style="font-size: small;"&gt;&lt;span style="font-family: Arial;"&gt;&amp;#20256;&amp;#32479;&amp;#32447;&amp;#19979;&amp;#28192;&amp;#36947;&amp;#25345;&amp;#32493;&amp;#21521;&amp;#27597;&amp;#23156;&amp;#19987;&amp;#21334;&amp;#24215;&amp;#38598;&amp;#20013;&lt;/span&gt;&lt;/span&gt;&lt;/div&gt;&lt;div align="center"&gt;&lt;span style="font-size: small;"&gt;&lt;span style="font-family: Arial;"&gt;&lt;img src="/sitedata/resource/images/202203/20220304114250mz_m.png" excmsresource="resource:72645:m:1:/sitedata/resource/images/202203/20220304114250m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97;&amp;#23156;&amp;#19987;&amp;#21334;&amp;#24215;&amp;#24066;&amp;#22330;&amp;#28145;&amp;#24230;&amp;#35843;&amp;#26597;&amp;#19982;&amp;#25237;&amp;#36164;&amp;#28508;&amp;#21147;&amp;#20998;&amp;#26512;&amp;#25253;&amp;#21578;&amp;#12299;&amp;#20849;&amp;#21313;&amp;#22235;&amp;#31456;&amp;#12290;&amp;#39318;&amp;#20808;&amp;#20171;&amp;#32461;&amp;#20102;&amp;#27597;&amp;#23156;&amp;#19987;&amp;#21334;&amp;#24215;&amp;#34892;&amp;#19994;&amp;#24066;&amp;#22330;&amp;#21457;&amp;#23637;&amp;#29615;&amp;#22659;&amp;#12289;&amp;#27597;&amp;#23156;&amp;#19987;&amp;#21334;&amp;#24215;&amp;#25972;&amp;#20307;&amp;#36816;&amp;#34892;&amp;#24577;&amp;#21183;&amp;#31561;&amp;#65292;&amp;#25509;&amp;#30528;&amp;#20998;&amp;#26512;&amp;#20102;&amp;#27597;&amp;#23156;&amp;#19987;&amp;#21334;&amp;#24215;&amp;#34892;&amp;#19994;&amp;#24066;&amp;#22330;&amp;#36816;&amp;#34892;&amp;#30340;&amp;#29616;&amp;#29366;&amp;#65292;&amp;#28982;&amp;#21518;&amp;#20171;&amp;#32461;&amp;#20102;&amp;#27597;&amp;#23156;&amp;#19987;&amp;#21334;&amp;#24215;&amp;#24066;&amp;#22330;&amp;#31454;&amp;#20105;&amp;#26684;&amp;#23616;&amp;#12290;&amp;#38543;&amp;#21518;&amp;#65292;&amp;#25253;&amp;#21578;&amp;#23545;&amp;#27597;&amp;#23156;&amp;#19987;&amp;#21334;&amp;#24215;&amp;#20570;&amp;#20102;&amp;#37325;&amp;#28857;&amp;#20225;&amp;#19994;&amp;#32463;&amp;#33829;&amp;#29366;&amp;#20917;&amp;#20998;&amp;#26512;&amp;#65292;&amp;#26368;&amp;#21518;&amp;#20998;&amp;#26512;&amp;#20102;&amp;#27597;&amp;#23156;&amp;#19987;&amp;#21334;&amp;#24215;&amp;#34892;&amp;#19994;&amp;#21457;&amp;#23637;&amp;#36235;&amp;#21183;&amp;#19982;&amp;#25237;&amp;#36164;&amp;#39044;&amp;#27979;&amp;#12290;&amp;#24744;&amp;#33509;&amp;#24819;&amp;#23545;&amp;#27597;&amp;#23156;&amp;#19987;&amp;#21334;&amp;#24215;&amp;#20135;&amp;#19994;&amp;#26377;&amp;#20010;&amp;#31995;&amp;#32479;&amp;#30340;&amp;#20102;&amp;#35299;&amp;#25110;&amp;#32773;&amp;#24819;&amp;#25237;&amp;#36164;&amp;#27597;&amp;#23156;&amp;#19987;&amp;#21334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597;&amp;#23156;&amp;#19987;&amp;#21334;&amp;#24215;&amp;#34892;&amp;#19994;&amp;#21457;&amp;#23637;&amp;#32508;&amp;#36848;&lt;/b&gt;&lt;/span&gt;&lt;/span&gt;&lt;/div&gt;&lt;div&gt;&lt;span style="font-size: small;"&gt;&lt;span style="font-family: Arial;"&gt;1.1 &amp;nbsp;&amp;#27597;&amp;#23156;&amp;#19987;&amp;#21334;&amp;#24215;&amp;#34892;&amp;#19994;&amp;#23450;&amp;#20041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597;&amp;#23156;&amp;#19987;&amp;#21334;&amp;#2421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597;&amp;#23156;&amp;#19987;&amp;#21334;&amp;#2421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597;&amp;#23156;&amp;#19987;&amp;#21334;&amp;#24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597;&amp;#23156;&amp;#19987;&amp;#21334;&amp;#2421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597;&amp;#23156;&amp;#19987;&amp;#21334;&amp;#2421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597;&amp;#23156;&amp;#19987;&amp;#21334;&amp;#24215;&amp;#34892;&amp;#19994;&amp;#36816;&amp;#34892;&amp;#29615;&amp;#22659;&amp;#20998;&amp;#26512;&lt;/b&gt;&lt;/span&gt;&lt;/span&gt;&lt;/div&gt;&lt;div&gt;&lt;span style="font-size: small;"&gt;&lt;span style="font-family: Arial;"&gt;2.1 &amp;nbsp;&amp;#27597;&amp;#23156;&amp;#19987;&amp;#21334;&amp;#2421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597;&amp;#23156;&amp;#19987;&amp;#21334;&amp;#2421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597;&amp;#23156;&amp;#19987;&amp;#21334;&amp;#24215;&amp;#34892;&amp;#19994;&amp;#31038;&amp;#20250;&amp;#29615;&amp;#22659;&amp;#20998;&amp;#26512;&lt;/span&gt;&lt;/span&gt;&lt;/div&gt;&lt;div&gt;&lt;span style="font-size: small;"&gt;&lt;span style="font-family: Arial;"&gt;2.3.1&amp;nbsp;&amp;#27597;&amp;#23156;&amp;#19987;&amp;#21334;&amp;#2421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597;&amp;#23156;&amp;#19987;&amp;#21334;&amp;#242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597;&amp;#23156;&amp;#19987;&amp;#21334;&amp;#24215;&amp;#34892;&amp;#19994;&amp;#25216;&amp;#26415;&amp;#29615;&amp;#22659;&amp;#20998;&amp;#26512;&lt;/span&gt;&lt;/span&gt;&lt;/div&gt;&lt;div&gt;&lt;span style="font-size: small;"&gt;&lt;span style="font-family: Arial;"&gt;2.4.1&amp;nbsp;&amp;#27597;&amp;#23156;&amp;#19987;&amp;#21334;&amp;#24215;&amp;#25216;&amp;#26415;&amp;#20998;&amp;#26512;&lt;/span&gt;&lt;/span&gt;&lt;/div&gt;&lt;div&gt;&lt;span style="font-size: small;"&gt;&lt;span style="font-family: Arial;"&gt;2.4.2&amp;nbsp;&amp;#27597;&amp;#23156;&amp;#19987;&amp;#21334;&amp;#2421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597;&amp;#23156;&amp;#19987;&amp;#21334;&amp;#24215;&amp;#34892;&amp;#19994;&amp;#36816;&amp;#34892;&amp;#20998;&amp;#26512;&lt;/b&gt;&lt;/span&gt;&lt;/span&gt;&lt;/div&gt;&lt;div&gt;&lt;span style="font-size: small;"&gt;&lt;span style="font-family: Arial;"&gt;3.1 &amp;nbsp;&amp;#25105;&amp;#22269;&amp;#27597;&amp;#23156;&amp;#19987;&amp;#21334;&amp;#24215;&amp;#34892;&amp;#19994;&amp;#21457;&amp;#23637;&amp;#29366;&amp;#20917;&amp;#20998;&amp;#26512;&lt;/span&gt;&lt;/span&gt;&lt;/div&gt;&lt;div&gt;&lt;span style="font-size: small;"&gt;&lt;span style="font-family: Arial;"&gt;3.1.1&amp;nbsp;&amp;#25105;&amp;#22269;&amp;#27597;&amp;#23156;&amp;#19987;&amp;#21334;&amp;#24215;&amp;#34892;&amp;#19994;&amp;#21457;&amp;#23637;&amp;#38454;&amp;#27573;&lt;/span&gt;&lt;/span&gt;&lt;/div&gt;&lt;div&gt;&lt;span style="font-size: small;"&gt;&lt;span style="font-family: Arial;"&gt;3.1.2&amp;nbsp;&amp;#25105;&amp;#22269;&amp;#27597;&amp;#23156;&amp;#19987;&amp;#21334;&amp;#24215;&amp;#34892;&amp;#19994;&amp;#21457;&amp;#23637;&amp;#24635;&amp;#20307;&amp;#27010;&amp;#20917;&lt;/span&gt;&lt;/span&gt;&lt;/div&gt;&lt;div&gt;&lt;span style="font-size: small;"&gt;&lt;span style="font-family: Arial;"&gt;3.1.3&amp;nbsp;&amp;#25105;&amp;#22269;&amp;#27597;&amp;#23156;&amp;#19987;&amp;#21334;&amp;#24215;&amp;#34892;&amp;#19994;&amp;#21457;&amp;#23637;&amp;#29305;&amp;#28857;&amp;#20998;&amp;#26512;&lt;/span&gt;&lt;/span&gt;&lt;/div&gt;&lt;div&gt;&lt;span style="font-size: small;"&gt;&lt;span style="font-family: Arial;"&gt;3.2 &amp;nbsp;2015-2019&amp;#24180;&amp;#27597;&amp;#23156;&amp;#19987;&amp;#21334;&amp;#24215;&amp;#34892;&amp;#19994;&amp;#21457;&amp;#23637;&amp;#29616;&amp;#29366;&lt;/span&gt;&lt;/span&gt;&lt;/div&gt;&lt;div&gt;&lt;span style="font-size: small;"&gt;&lt;span style="font-family: Arial;"&gt;2019&amp;#24180;&amp;#39044;&amp;#35745;&amp;#26377;&amp;#36229;60%&amp;#30340;&amp;#27597;&amp;#23156;&amp;#19987;&amp;#21334;&amp;#24215;&amp;#21033;&amp;#28070;&amp;#22788;&amp;#20110;&amp;#25345;&amp;#24179;&amp;#25110;&amp;#19979;&amp;#28369;&amp;#29366;&amp;#24577;&amp;#65292;&amp;#35828;&amp;#26126;&amp;#28192;&amp;#36947;&amp;#25972;&amp;#20307;&amp;#30408;&amp;#21033;&amp;#29366;&amp;#20917;&amp;#24182;&amp;#19981;&amp;#20048;&amp;#35266;&amp;#65292;&amp;#25968;&amp;#37327;&amp;#21344;&amp;#22810;&amp;#30340;&amp;#22823;&amp;#37096;&amp;#20998;&amp;#20013;&amp;#23567;&amp;#36830;&amp;#38145;&amp;#21450;&amp;#21333;&amp;#20307;&amp;#27597;&amp;#23156;&amp;#24215;&amp;#38754;&amp;#20020;&amp;#36739;&amp;#22823;&amp;#30408;&amp;#21033;&amp;#25361;&amp;#25112;&amp;#12290;&amp;#30001;&amp;#20110;&amp;#32463;&amp;#33829;&amp;#25928;&amp;#29575;&amp;#19982;&amp;#27700;&amp;#24179;&amp;#30340;&amp;#24046;&amp;#24322;&amp;#65292;&amp;#28192;&amp;#36947;&amp;#30408;&amp;#21033;&amp;#27700;&amp;#24179;&amp;#20063;&amp;#24050;&amp;#24418;&amp;#25104;&amp;#20998;&amp;#21270;&amp;#65292;&amp;#30408;&amp;#21033;&amp;#33021;&amp;#21147;&amp;#26356;&amp;#39640;&amp;#30340;&amp;#27597;&amp;#23156;&amp;#36830;&amp;#38145;&amp;#20225;&amp;#19994;&amp;#26377;&amp;#26395;&amp;#23454;&amp;#29616;&amp;#26356;&amp;#21152;&amp;#31283;&amp;#20581;&amp;#30340;&amp;#25193;&amp;#24352;&amp;#12290;&lt;/span&gt;&lt;/span&gt;&lt;/div&gt;&lt;div align="center"&gt;&lt;span style="font-size: small;"&gt;&lt;span style="font-family: Arial;"&gt;2019&amp;#24180;&amp;#36229;60%&amp;#27597;&amp;#23156;&amp;#19987;&amp;#21334;&amp;#24215;&amp;#21033;&amp;#28070;&amp;#19979;&amp;#28369;&amp;#25110;&amp;#25345;&amp;#24179;&lt;/span&gt;&lt;/span&gt;&lt;/div&gt;&lt;div align="center"&gt;&lt;span style="font-size: small;"&gt;&lt;span style="font-family: Arial;"&gt;&lt;img src="/sitedata/resource/images/202203/20220304114250o2_m.png" excmsresource="resource:72646:m:1:/sitedata/resource/images/202203/20220304114250o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7597;&amp;#23156;&amp;#19987;&amp;#21334;&amp;#24215;&amp;#34892;&amp;#19994;&amp;#24066;&amp;#22330;&amp;#35268;&amp;#27169;&lt;/span&gt;&lt;/span&gt;&lt;/div&gt;&lt;div&gt;&lt;span style="font-size: small;"&gt;&lt;span style="font-family: Arial;"&gt;3.2.2 &amp;nbsp;2015-2019&amp;#24180;&amp;#25105;&amp;#22269;&amp;#27597;&amp;#23156;&amp;#19987;&amp;#21334;&amp;#24215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lt;/span&gt;&lt;/span&gt;&lt;/div&gt;&lt;div&gt;&lt;span style="font-size: small;"&gt;&lt;span style="font-family: Arial;"&gt;3.2.3 &amp;nbsp;2015-2019&amp;#24180;&amp;#20013;&amp;#22269;&amp;#27597;&amp;#23156;&amp;#19987;&amp;#21334;&amp;#2421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597;&amp;#23156;&amp;#19987;&amp;#21334;&amp;#2421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597;&amp;#23156;&amp;#19987;&amp;#21334;&amp;#24215;&amp;#20135;&amp;#21697;/&amp;#26381;&amp;#21153;&amp;#20215;&amp;#26684;&amp;#20998;&amp;#26512;&lt;/span&gt;&lt;/span&gt;&lt;/div&gt;&lt;div&gt;&lt;span style="font-size: small;"&gt;&lt;span style="font-family: Arial;"&gt;3.5.1 &amp;nbsp;2015-2019&amp;#24180;&amp;#27597;&amp;#23156;&amp;#19987;&amp;#21334;&amp;#24215;&amp;#20215;&amp;#26684;&amp;#36208;&amp;#21183;&lt;/span&gt;&lt;/span&gt;&lt;/div&gt;&lt;div&gt;&lt;span style="font-size: small;"&gt;&lt;span style="font-family: Arial;"&gt;3.5.2&amp;nbsp;&amp;#24433;&amp;#21709;&amp;#27597;&amp;#23156;&amp;#19987;&amp;#21334;&amp;#24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597;&amp;#23156;&amp;#19987;&amp;#21334;&amp;#2421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597;&amp;#23156;&amp;#19987;&amp;#21334;&amp;#24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597;&amp;#23156;&amp;#19987;&amp;#21334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597;&amp;#23156;&amp;#19987;&amp;#21334;&amp;#2421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597;&amp;#23156;&amp;#19987;&amp;#21334;&amp;#2421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597;&amp;#23156;&amp;#19987;&amp;#21334;&amp;#2421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597;&amp;#23156;&amp;#19987;&amp;#21334;&amp;#2421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597;&amp;#23156;&amp;#19987;&amp;#21334;&amp;#24215;&amp;#25152;&amp;#23646;&amp;#34892;&amp;#19994;&amp;#20135;&amp;#38144;&amp;#29575;&lt;/span&gt;&lt;/span&gt;&lt;/div&gt;&lt;div&gt;&lt;span style="font-size: small;"&gt;&lt;span style="font-family: Arial;"&gt;4.3 &amp;nbsp;2015-2019&amp;#24180;&amp;#20013;&amp;#22269;&amp;#27597;&amp;#23156;&amp;#19987;&amp;#21334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597;&amp;#23156;&amp;#19987;&amp;#21334;&amp;#24215;&amp;#34892;&amp;#19994;&amp;#20379;&amp;#38656;&amp;#24418;&amp;#21183;&amp;#20998;&amp;#26512;&lt;/b&gt;&lt;/span&gt;&lt;/span&gt;&lt;/div&gt;&lt;div&gt;&lt;span style="font-size: small;"&gt;&lt;span style="font-family: Arial;"&gt;5.1 &amp;nbsp;&amp;#27597;&amp;#23156;&amp;#19987;&amp;#21334;&amp;#24215;&amp;#34892;&amp;#19994;&amp;#20379;&amp;#32473;&amp;#20998;&amp;#26512;&lt;/span&gt;&lt;/span&gt;&lt;/div&gt;&lt;div&gt;&lt;span style="font-size: small;"&gt;&lt;span style="font-family: Arial;"&gt;5.1.1 &amp;nbsp;2015-2019&amp;#24180;&amp;#27597;&amp;#23156;&amp;#19987;&amp;#21334;&amp;#24215;&amp;#34892;&amp;#19994;&amp;#20379;&amp;#32473;&amp;#20998;&amp;#26512;&lt;/span&gt;&lt;/span&gt;&lt;/div&gt;&lt;div&gt;&lt;span style="font-size: small;"&gt;&lt;span style="font-family: Arial;"&gt;5.1.2 &amp;nbsp;2022-2028&amp;#24180;&amp;#27597;&amp;#23156;&amp;#19987;&amp;#21334;&amp;#24215;&amp;#34892;&amp;#19994;&amp;#20379;&amp;#32473;&amp;#21464;&amp;#21270;&amp;#36235;&amp;#21183;&lt;/span&gt;&lt;/span&gt;&lt;/div&gt;&lt;div&gt;&lt;span style="font-size: small;"&gt;&lt;span style="font-family: Arial;"&gt;5.1.3&amp;nbsp;&amp;#27597;&amp;#23156;&amp;#19987;&amp;#21334;&amp;#2421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597;&amp;#23156;&amp;#19987;&amp;#21334;&amp;#24215;&amp;#34892;&amp;#19994;&amp;#38656;&amp;#27714;&amp;#24773;&amp;#20917;&lt;/span&gt;&lt;/span&gt;&lt;/div&gt;&lt;div&gt;&lt;span style="font-size: small;"&gt;&lt;span style="font-family: Arial;"&gt;5.2.1&amp;nbsp;&amp;#27597;&amp;#23156;&amp;#19987;&amp;#21334;&amp;#24215;&amp;#34892;&amp;#19994;&amp;#38656;&amp;#27714;&amp;#24066;&amp;#22330;&lt;/span&gt;&lt;/span&gt;&lt;/div&gt;&lt;div&gt;&lt;span style="font-size: small;"&gt;&lt;span style="font-family: Arial;"&gt;5.2.2&amp;nbsp;&amp;#27597;&amp;#23156;&amp;#19987;&amp;#21334;&amp;#24215;&amp;#34892;&amp;#19994;&amp;#23458;&amp;#25143;&amp;#32467;&amp;#26500;&lt;/span&gt;&lt;/span&gt;&lt;/div&gt;&lt;div&gt;&lt;span style="font-size: small;"&gt;&lt;span style="font-family: Arial;"&gt;5.2.3&amp;nbsp;&amp;#27597;&amp;#23156;&amp;#19987;&amp;#21334;&amp;#24215;&amp;#34892;&amp;#19994;&amp;#38656;&amp;#27714;&amp;#30340;&amp;#22320;&amp;#21306;&amp;#24046;&amp;#24322;&lt;/span&gt;&lt;/span&gt;&lt;/div&gt;&lt;div&gt;&lt;span style="font-size: small;"&gt;&lt;span style="font-family: Arial;"&gt;5.3 &amp;nbsp;&amp;#27597;&amp;#23156;&amp;#19987;&amp;#21334;&amp;#24215;&amp;#24066;&amp;#22330;&amp;#24212;&amp;#29992;&amp;#21450;&amp;#38656;&amp;#27714;&amp;#39044;&amp;#27979;&lt;/span&gt;&lt;/span&gt;&lt;/div&gt;&lt;div&gt;&lt;span style="font-size: small;"&gt;&lt;span style="font-family: Arial;"&gt;5.3.1&amp;nbsp;&amp;#27597;&amp;#23156;&amp;#19987;&amp;#21334;&amp;#24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597;&amp;#23156;&amp;#19987;&amp;#21334;&amp;#24215;&amp;#24212;&amp;#29992;&amp;#24066;&amp;#22330;&amp;#38656;&amp;#27714;&amp;#29305;&amp;#24449;&lt;/span&gt;&lt;/span&gt;&lt;/div&gt;&lt;div&gt;&lt;span style="font-size: small;"&gt;&lt;span style="font-family: Arial;"&gt;&amp;#65288;2&amp;#65289;&amp;#27597;&amp;#23156;&amp;#19987;&amp;#21334;&amp;#2421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597;&amp;#23156;&amp;#19987;&amp;#21334;&amp;#242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597;&amp;#23156;&amp;#19987;&amp;#21334;&amp;#24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597;&amp;#23156;&amp;#19987;&amp;#21334;&amp;#24215;&amp;#34892;&amp;#19994;&amp;#39046;&amp;#22495;&amp;#38656;&amp;#27714;&amp;#20135;&amp;#21697;/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597;&amp;#23156;&amp;#19987;&amp;#21334;&amp;#24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597;&amp;#23156;&amp;#19987;&amp;#21334;&amp;#24215;&amp;#34892;&amp;#19994;&amp;#20135;&amp;#19994;&amp;#32467;&amp;#26500;&amp;#20998;&amp;#26512;&lt;/b&gt;&lt;/span&gt;&lt;/span&gt;&lt;/div&gt;&lt;div&gt;&lt;span style="font-size: small;"&gt;&lt;span style="font-family: Arial;"&gt;6.1 &amp;nbsp;&amp;#27597;&amp;#23156;&amp;#19987;&amp;#21334;&amp;#2421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597;&amp;#23156;&amp;#19987;&amp;#21334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597;&amp;#23156;&amp;#19987;&amp;#21334;&amp;#24215;&amp;#34892;&amp;#19994;&amp;#20135;&amp;#19994;&amp;#38142;&amp;#20998;&amp;#26512;&lt;/b&gt;&lt;/span&gt;&lt;/span&gt;&lt;/div&gt;&lt;div&gt;&lt;span style="font-size: small;"&gt;&lt;span style="font-family: Arial;"&gt;7.1 &amp;nbsp;&amp;#27597;&amp;#23156;&amp;#19987;&amp;#21334;&amp;#2421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597;&amp;#23156;&amp;#19987;&amp;#21334;&amp;#24215;&amp;#19978;&amp;#28216;&amp;#34892;&amp;#19994;&amp;#20998;&amp;#26512;&lt;/span&gt;&lt;/span&gt;&lt;/div&gt;&lt;div&gt;&lt;span style="font-size: small;"&gt;&lt;span style="font-family: Arial;"&gt;7.2.1&amp;nbsp;&amp;#27597;&amp;#23156;&amp;#19987;&amp;#21334;&amp;#2421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597;&amp;#23156;&amp;#19987;&amp;#21334;&amp;#24215;&amp;#34892;&amp;#19994;&amp;#30340;&amp;#24433;&amp;#21709;&lt;/span&gt;&lt;/span&gt;&lt;/div&gt;&lt;div&gt;&lt;span style="font-size: small;"&gt;&lt;span style="font-family: Arial;"&gt;7.3 &amp;nbsp;&amp;#27597;&amp;#23156;&amp;#19987;&amp;#21334;&amp;#24215;&amp;#19979;&amp;#28216;&amp;#34892;&amp;#19994;&amp;#20998;&amp;#26512;&lt;/span&gt;&lt;/span&gt;&lt;/div&gt;&lt;div&gt;&lt;span style="font-size: small;"&gt;&lt;span style="font-family: Arial;"&gt;7.3.1&amp;nbsp;&amp;#27597;&amp;#23156;&amp;#19987;&amp;#21334;&amp;#2421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597;&amp;#23156;&amp;#19987;&amp;#21334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597;&amp;#23156;&amp;#19987;&amp;#21334;&amp;#24215;&amp;#34892;&amp;#19994;&amp;#28192;&amp;#36947;&amp;#20998;&amp;#26512;&amp;#21450;&amp;#31574;&amp;#30053;&lt;/b&gt;&lt;/span&gt;&lt;/span&gt;&lt;/div&gt;&lt;div&gt;&lt;span style="font-size: small;"&gt;&lt;span style="font-family: Arial;"&gt;8.1 &amp;nbsp;&amp;#27597;&amp;#23156;&amp;#19987;&amp;#21334;&amp;#2421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597;&amp;#23156;&amp;#19987;&amp;#21334;&amp;#24215;&amp;#34892;&amp;#19994;&amp;#30340;&amp;#24433;&amp;#21709;&lt;/span&gt;&lt;/span&gt;&lt;/div&gt;&lt;div&gt;&lt;span style="font-size: small;"&gt;&lt;span style="font-family: Arial;"&gt;8.1.3&amp;nbsp;&amp;#20027;&amp;#35201;&amp;#27597;&amp;#23156;&amp;#19987;&amp;#21334;&amp;#2421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597;&amp;#23156;&amp;#19987;&amp;#21334;&amp;#2421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597;&amp;#23156;&amp;#19987;&amp;#21334;&amp;#24215;&amp;#34892;&amp;#19994;&amp;#33829;&amp;#38144;&amp;#31574;&amp;#30053;&amp;#20998;&amp;#26512;&lt;/span&gt;&lt;/span&gt;&lt;/div&gt;&lt;div&gt;&lt;span style="font-size: small;"&gt;&lt;span style="font-family: Arial;"&gt;8.3.1&amp;nbsp;&amp;#20013;&amp;#22269;&amp;#27597;&amp;#23156;&amp;#19987;&amp;#21334;&amp;#24215;&amp;#33829;&amp;#38144;&amp;#27010;&amp;#20917;&lt;/span&gt;&lt;/span&gt;&lt;/div&gt;&lt;div&gt;&lt;span style="font-size: small;"&gt;&lt;span style="font-family: Arial;"&gt;8.3.2&amp;nbsp;&amp;#27597;&amp;#23156;&amp;#19987;&amp;#21334;&amp;#24215;&amp;#33829;&amp;#38144;&amp;#31574;&amp;#30053;&amp;#25506;&amp;#35752;&lt;/span&gt;&lt;/span&gt;&lt;/div&gt;&lt;div&gt;&lt;span style="font-size: small;"&gt;&lt;span style="font-family: Arial;"&gt;8.3.3&amp;nbsp;&amp;#27597;&amp;#23156;&amp;#19987;&amp;#21334;&amp;#24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597;&amp;#23156;&amp;#19987;&amp;#21334;&amp;#2421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597;&amp;#23156;&amp;#19987;&amp;#21334;&amp;#24215;&amp;#34892;&amp;#19994;&amp;#31454;&amp;#20105;&amp;#32467;&amp;#2650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597;&amp;#23156;&amp;#19987;&amp;#21334;&amp;#2421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597;&amp;#23156;&amp;#19987;&amp;#21334;&amp;#24215;&amp;#34892;&amp;#19994;&amp;#38598;&amp;#20013;&amp;#24230;&amp;#20998;&amp;#26512;&lt;/span&gt;&lt;/span&gt;&lt;/div&gt;&lt;div&gt;&lt;span style="font-size: small;"&gt;&lt;span style="font-family: Arial;"&gt;9.1.4&amp;nbsp;&amp;#27597;&amp;#23156;&amp;#19987;&amp;#21334;&amp;#24215;&amp;#34892;&amp;#19994;SWOT&amp;#20998;&amp;#26512;&lt;/span&gt;&lt;/span&gt;&lt;/div&gt;&lt;div&gt;&lt;span style="font-size: small;"&gt;&lt;span style="font-family: Arial;"&gt;9.2 &amp;nbsp;&amp;#20013;&amp;#22269;&amp;#27597;&amp;#23156;&amp;#19987;&amp;#21334;&amp;#24215;&amp;#34892;&amp;#19994;&amp;#31454;&amp;#20105;&amp;#26684;&amp;#23616;&amp;#32508;&amp;#36848;&lt;/span&gt;&lt;/span&gt;&lt;/div&gt;&lt;div&gt;&lt;span style="font-size: small;"&gt;&lt;span style="font-family: Arial;"&gt;9.2.1&amp;nbsp;&amp;#27597;&amp;#23156;&amp;#19987;&amp;#21334;&amp;#24215;&amp;#34892;&amp;#19994;&amp;#31454;&amp;#20105;&amp;#27010;&amp;#20917;&lt;/span&gt;&lt;/span&gt;&lt;/div&gt;&lt;div&gt;&lt;span style="font-size: small;"&gt;&lt;span style="font-family: Arial;"&gt;&amp;#65288;1&amp;#65289;&amp;#20013;&amp;#22269;&amp;#27597;&amp;#23156;&amp;#19987;&amp;#21334;&amp;#24215;&amp;#34892;&amp;#19994;&amp;#31454;&amp;#20105;&amp;#26684;&amp;#23616;&lt;/span&gt;&lt;/span&gt;&lt;/div&gt;&lt;div&gt;&lt;span style="font-size: small;"&gt;&lt;span style="font-family: Arial;"&gt;&amp;#65288;2&amp;#65289;&amp;#27597;&amp;#23156;&amp;#19987;&amp;#21334;&amp;#24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597;&amp;#23156;&amp;#19987;&amp;#21334;&amp;#2421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597;&amp;#23156;&amp;#19987;&amp;#21334;&amp;#24215;&amp;#34892;&amp;#19994;&amp;#31454;&amp;#20105;&amp;#21147;&amp;#20998;&amp;#26512;&lt;/span&gt;&lt;/span&gt;&lt;/div&gt;&lt;div&gt;&lt;span style="font-size: small;"&gt;&lt;span style="font-family: Arial;"&gt;&amp;#65288;1&amp;#65289;&amp;#25105;&amp;#22269;&amp;#27597;&amp;#23156;&amp;#19987;&amp;#21334;&amp;#24215;&amp;#34892;&amp;#19994;&amp;#31454;&amp;#20105;&amp;#21147;&amp;#21078;&amp;#26512;&lt;/span&gt;&lt;/span&gt;&lt;/div&gt;&lt;div&gt;&lt;span style="font-size: small;"&gt;&lt;span style="font-family: Arial;"&gt;&amp;#65288;2&amp;#65289;&amp;#25105;&amp;#22269;&amp;#27597;&amp;#23156;&amp;#19987;&amp;#21334;&amp;#24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597;&amp;#23156;&amp;#19987;&amp;#21334;&amp;#24215;&amp;#20225;&amp;#19994;&amp;#31454;&amp;#20105;&amp;#33021;&amp;#21147;&amp;#25552;&amp;#21319;&amp;#36884;&amp;#24452;&lt;/span&gt;&lt;/span&gt;&lt;/div&gt;&lt;div&gt;&lt;span style="font-size: small;"&gt;&lt;span style="font-family: Arial;"&gt;9.2.3&amp;nbsp;&amp;#27597;&amp;#23156;&amp;#19987;&amp;#21334;&amp;#2421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7597;&amp;#23156;&amp;#19987;&amp;#21334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3401;&amp;#23376;&amp;#29579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0048;&amp;#21451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9233;&amp;#23156;&amp;#23460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597;&amp;#23156;&amp;#19987;&amp;#21334;&amp;#24215;&amp;#34892;&amp;#19994;&amp;#25237;&amp;#36164;&amp;#21069;&amp;#26223;&lt;/b&gt;&lt;/span&gt;&lt;/span&gt;&lt;/div&gt;&lt;div&gt;&lt;span style="font-size: small;"&gt;&lt;span style="font-family: Arial;"&gt;11.1 &amp;nbsp;2022-2028&amp;#24180;&amp;#27597;&amp;#23156;&amp;#19987;&amp;#21334;&amp;#24215;&amp;#24066;&amp;#22330;&amp;#21457;&amp;#23637;&amp;#21069;&amp;#26223;&lt;/span&gt;&lt;/span&gt;&lt;/div&gt;&lt;div&gt;&lt;span style="font-size: small;"&gt;&lt;span style="font-family: Arial;"&gt;11.1.1 &amp;nbsp;2022-2028&amp;#24180;&amp;#27597;&amp;#23156;&amp;#19987;&amp;#21334;&amp;#24215;&amp;#24066;&amp;#22330;&amp;#21457;&amp;#23637;&amp;#28508;&amp;#21147;&lt;/span&gt;&lt;/span&gt;&lt;/div&gt;&lt;div&gt;&lt;span style="font-size: small;"&gt;&lt;span style="font-family: Arial;"&gt;11.1.2 &amp;nbsp;2022-2028&amp;#24180;&amp;#27597;&amp;#23156;&amp;#19987;&amp;#21334;&amp;#24215;&amp;#24066;&amp;#22330;&amp;#21457;&amp;#23637;&amp;#21069;&amp;#26223;&amp;#23637;&amp;#26395;&lt;/span&gt;&lt;/span&gt;&lt;/div&gt;&lt;div&gt;&lt;span style="font-size: small;"&gt;&lt;span style="font-family: Arial;"&gt;11.1.3 &amp;nbsp;2022-2028&amp;#24180;&amp;#27597;&amp;#23156;&amp;#19987;&amp;#21334;&amp;#2421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597;&amp;#23156;&amp;#19987;&amp;#21334;&amp;#24215;&amp;#24066;&amp;#22330;&amp;#21457;&amp;#23637;&amp;#36235;&amp;#21183;&amp;#39044;&amp;#27979;&lt;/span&gt;&lt;/span&gt;&lt;/div&gt;&lt;div&gt;&lt;span style="font-size: small;"&gt;&lt;span style="font-family: Arial;"&gt;11.2.1 &amp;nbsp;2022-2028&amp;#24180;&amp;#27597;&amp;#23156;&amp;#19987;&amp;#21334;&amp;#24215;&amp;#34892;&amp;#19994;&amp;#21457;&amp;#23637;&amp;#36235;&amp;#21183;&lt;/span&gt;&lt;/span&gt;&lt;/div&gt;&lt;div&gt;&lt;span style="font-size: small;"&gt;&lt;span style="font-family: Arial;"&gt;11.2.2 &amp;nbsp;2022-2028&amp;#24180;&amp;#27597;&amp;#23156;&amp;#19987;&amp;#21334;&amp;#24215;&amp;#24066;&amp;#22330;&amp;#35268;&amp;#27169;&amp;#39044;&amp;#27979;&lt;/span&gt;&lt;/span&gt;&lt;/div&gt;&lt;div&gt;&lt;span style="font-size: small;"&gt;&lt;span style="font-family: Arial;"&gt;11.2.3 &amp;nbsp;2022-2028&amp;#24180;&amp;#27597;&amp;#23156;&amp;#19987;&amp;#21334;&amp;#2421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597;&amp;#23156;&amp;#19987;&amp;#21334;&amp;#24215;&amp;#34892;&amp;#19994;&amp;#20379;&amp;#38656;&amp;#39044;&amp;#27979;&lt;/span&gt;&lt;/span&gt;&lt;/div&gt;&lt;div&gt;&lt;span style="font-size: small;"&gt;&lt;span style="font-family: Arial;"&gt;11.3.1 &amp;nbsp;2022-2028&amp;#24180;&amp;#20013;&amp;#22269;&amp;#27597;&amp;#23156;&amp;#19987;&amp;#21334;&amp;#24215;&amp;#34892;&amp;#19994;&amp;#20379;&amp;#32473;&amp;#39044;&amp;#27979;&lt;/span&gt;&lt;/span&gt;&lt;/div&gt;&lt;div&gt;&lt;span style="font-size: small;"&gt;&lt;span style="font-family: Arial;"&gt;11.3.2 &amp;nbsp;2022-2028&amp;#24180;&amp;#20013;&amp;#22269;&amp;#27597;&amp;#23156;&amp;#19987;&amp;#21334;&amp;#24215;&amp;#34892;&amp;#19994;&amp;#38656;&amp;#27714;&amp;#39044;&amp;#27979;&lt;/span&gt;&lt;/span&gt;&lt;/div&gt;&lt;div&gt;&lt;span style="font-size: small;"&gt;&lt;span style="font-family: Arial;"&gt;11.3.3 &amp;nbsp;2022-2028&amp;#24180;&amp;#20013;&amp;#22269;&amp;#27597;&amp;#23156;&amp;#19987;&amp;#21334;&amp;#24215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597;&amp;#23156;&amp;#19987;&amp;#21334;&amp;#24215;&amp;#34892;&amp;#19994;&amp;#25237;&amp;#36164;&amp;#26426;&amp;#20250;&amp;#19982;&amp;#39118;&amp;#38505;&lt;/b&gt;&lt;/span&gt;&lt;/span&gt;&lt;/div&gt;&lt;div&gt;&lt;span style="font-size: small;"&gt;&lt;span style="font-family: Arial;"&gt;12.1 &amp;nbsp;&amp;#27597;&amp;#23156;&amp;#19987;&amp;#21334;&amp;#2421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597;&amp;#23156;&amp;#19987;&amp;#21334;&amp;#2421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597;&amp;#23156;&amp;#19987;&amp;#21334;&amp;#2421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597;&amp;#23156;&amp;#19987;&amp;#21334;&amp;#24215;&amp;#34892;&amp;#19994;&amp;#25237;&amp;#36164;&amp;#25112;&amp;#30053;&amp;#30740;&amp;#31350;&lt;/b&gt;&lt;/span&gt;&lt;/span&gt;&lt;/div&gt;&lt;div&gt;&lt;span style="font-size: small;"&gt;&lt;span style="font-family: Arial;"&gt;13.1 &amp;nbsp;&amp;#27597;&amp;#23156;&amp;#19987;&amp;#21334;&amp;#2421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597;&amp;#23156;&amp;#19987;&amp;#21334;&amp;#24215;&amp;#21697;&amp;#29260;&amp;#30340;&amp;#25112;&amp;#30053;&amp;#24605;&amp;#32771;&lt;/span&gt;&lt;/span&gt;&lt;/div&gt;&lt;div&gt;&lt;span style="font-size: small;"&gt;&lt;span style="font-family: Arial;"&gt;13.2.1&amp;nbsp;&amp;#27597;&amp;#23156;&amp;#19987;&amp;#21334;&amp;#24215;&amp;#21697;&amp;#29260;&amp;#30340;&amp;#37325;&amp;#35201;&amp;#24615;&lt;/span&gt;&lt;/span&gt;&lt;/div&gt;&lt;div&gt;&lt;span style="font-size: small;"&gt;&lt;span style="font-family: Arial;"&gt;13.2.2&amp;nbsp;&amp;#27597;&amp;#23156;&amp;#19987;&amp;#21334;&amp;#24215;&amp;#23454;&amp;#26045;&amp;#21697;&amp;#29260;&amp;#25112;&amp;#30053;&amp;#30340;&amp;#24847;&amp;#20041;&lt;/span&gt;&lt;/span&gt;&lt;/div&gt;&lt;div&gt;&lt;span style="font-size: small;"&gt;&lt;span style="font-family: Arial;"&gt;13.2.3&amp;nbsp;&amp;#27597;&amp;#23156;&amp;#19987;&amp;#21334;&amp;#2421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597;&amp;#23156;&amp;#19987;&amp;#21334;&amp;#24215;&amp;#20225;&amp;#19994;&amp;#30340;&amp;#21697;&amp;#29260;&amp;#25112;&amp;#30053;&lt;/span&gt;&lt;/span&gt;&lt;/div&gt;&lt;div&gt;&lt;span style="font-size: small;"&gt;&lt;span style="font-family: Arial;"&gt;13.2.5&amp;nbsp;&amp;#27597;&amp;#23156;&amp;#19987;&amp;#21334;&amp;#24215;&amp;#21697;&amp;#29260;&amp;#25112;&amp;#30053;&amp;#31649;&amp;#29702;&amp;#30340;&amp;#31574;&amp;#30053;&lt;/span&gt;&lt;/span&gt;&lt;/div&gt;&lt;div&gt;&lt;span style="font-size: small;"&gt;&lt;span style="font-family: Arial;"&gt;13.3 &amp;nbsp;&amp;#27597;&amp;#23156;&amp;#19987;&amp;#21334;&amp;#24215;&amp;#32463;&amp;#33829;&amp;#31574;&amp;#30053;&amp;#20998;&amp;#26512;&lt;/span&gt;&lt;/span&gt;&lt;/div&gt;&lt;div&gt;&lt;span style="font-size: small;"&gt;&lt;span style="font-family: Arial;"&gt;13.3.1&amp;nbsp;&amp;#27597;&amp;#23156;&amp;#19987;&amp;#21334;&amp;#24215;&amp;#24066;&amp;#22330;&amp;#32454;&amp;#20998;&amp;#31574;&amp;#30053;&lt;/span&gt;&lt;/span&gt;&lt;/div&gt;&lt;div&gt;&lt;span style="font-size: small;"&gt;&lt;span style="font-family: Arial;"&gt;13.3.2&amp;nbsp;&amp;#27597;&amp;#23156;&amp;#19987;&amp;#21334;&amp;#2421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597;&amp;#23156;&amp;#19987;&amp;#21334;&amp;#24215;&amp;#26032;&amp;#20135;&amp;#21697;&amp;#24046;&amp;#24322;&amp;#21270;&amp;#25112;&amp;#30053;&lt;/span&gt;&lt;/span&gt;&lt;/div&gt;&lt;div&gt;&lt;span style="font-size: small;"&gt;&lt;span style="font-family: Arial;"&gt;13.4 &amp;nbsp;&amp;#27597;&amp;#23156;&amp;#19987;&amp;#21334;&amp;#24215;&amp;#34892;&amp;#19994;&amp;#25237;&amp;#36164;&amp;#25112;&amp;#30053;&amp;#30740;&amp;#31350;&lt;/span&gt;&lt;/span&gt;&lt;/div&gt;&lt;div&gt;&lt;span style="font-size: small;"&gt;&lt;span style="font-family: Arial;"&gt;13.4.1 &amp;nbsp;2019&amp;#24180;&amp;#27597;&amp;#23156;&amp;#19987;&amp;#21334;&amp;#24215;&amp;#34892;&amp;#19994;&amp;#25237;&amp;#36164;&amp;#25112;&amp;#30053;&lt;/span&gt;&lt;/span&gt;&lt;/div&gt;&lt;div&gt;&lt;span style="font-size: small;"&gt;&lt;span style="font-family: Arial;"&gt;13.4.2 &amp;nbsp;2022-2028&amp;#24180;&amp;#27597;&amp;#23156;&amp;#19987;&amp;#21334;&amp;#2421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7597;&amp;#23156;&amp;#19987;&amp;#21334;&amp;#24215;&amp;#34892;&amp;#19994;&amp;#30740;&amp;#31350;&amp;#32467;&amp;#35770;&lt;/span&gt;&lt;/span&gt;&lt;/div&gt;&lt;div&gt;&lt;span style="font-size: small;"&gt;&lt;span style="font-family: Arial;"&gt;14.2 &amp;nbsp;&amp;#27597;&amp;#23156;&amp;#19987;&amp;#21334;&amp;#24215;&amp;#34892;&amp;#19994;&amp;#25237;&amp;#36164;&amp;#20215;&amp;#20540;&amp;#35780;&amp;#20272;&lt;/span&gt;&lt;/span&gt;&lt;/div&gt;&lt;div&gt;&lt;span style="font-size: small;"&gt;&lt;span style="font-family: Arial;"&gt;14.3 &amp;nbsp;&amp;#27597;&amp;#23156;&amp;#19987;&amp;#21334;&amp;#24215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73.html"&gt;http://www.cction.com/report/202203/273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